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7679;&amp;#3724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7679;&amp;#3724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7679;&amp;#3724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30.html"&gt;http://www.cction.com/report/202208/315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682;&amp;#27679;&amp;#37240;&amp;#65288;&amp;#33521;&amp;#25991;&amp;#65306;Hydrofluoric Acid [1] &amp;#65289;&amp;#26159;&amp;#27679;&amp;#21270;&amp;#27682;&amp;#27668;&amp;#20307;&amp;#30340;&amp;#27700;&amp;#28342;&amp;#28082;&amp;#65292;&amp;#28165;&amp;#28552;&amp;#65292;&amp;#26080;&amp;#33394;&amp;#12289;&amp;#21457;&amp;#28895;&amp;#30340;&amp;#33104;&amp;#34432;&amp;#24615;&amp;#28082;&amp;#20307;&amp;#65292;&amp;#26377;&amp;#21095;&amp;#28872;&amp;#21050;&amp;#28608;&amp;#24615;&amp;#27668;&amp;#21619;&amp;#12290;&amp;#29076;&amp;#28857;-83.3&amp;#8451;&amp;#65292;&amp;#27832;&amp;#28857;19.54&amp;#8451;&amp;#65292;&amp;#38378;&amp;#28857;112.2&amp;#8451;&amp;#65292;&amp;#23494;&amp;#24230;1.15g/cm&amp;sup3;&amp;#12290;&amp;#26131;&amp;#28342;&amp;#20110;&amp;#27700;&amp;#12289;&amp;#20057;&amp;#37255;&amp;#65292;&amp;#24494;&amp;#28342;&amp;#20110;&amp;#20057;&amp;#37274;&amp;#12290;&lt;/span&gt;&lt;/span&gt;&lt;/p&gt;&lt;div&gt;&lt;span style="font-size: small;"&gt;&lt;span style="font-family: Arial;"&gt;&amp;#22240;&amp;#20026;&amp;#27682;&amp;#21407;&amp;#23376;&amp;#21644;&amp;#27679;&amp;#21407;&amp;#23376;&amp;#38388;&amp;#32467;&amp;#21512;&amp;#30340;&amp;#33021;&amp;#21147;&amp;#30456;&amp;#23545;&amp;#36739;&amp;#24378;&amp;#65292;&amp;#19988;&amp;#27700;&amp;#28342;&amp;#28082;&amp;#20013;&amp;#27679;&amp;#21270;&amp;#27682;&amp;#20998;&amp;#23376;&amp;#38388;&amp;#23384;&amp;#22312;&amp;#27682;&amp;#38190;&amp;#65292;&amp;#20351;&amp;#24471;&amp;#27682;&amp;#27679;&amp;#37240;&amp;#22312;&amp;#27700;&amp;#20013;&amp;#19981;&amp;#33021;&amp;#23436;&amp;#20840;&amp;#30005;&amp;#31163;&amp;#65292;&amp;#25152;&amp;#20197;&amp;#29702;&amp;#35770;&amp;#19978;&amp;#20302;&amp;#27987;&amp;#24230;&amp;#30340;&amp;#27682;&amp;#27679;&amp;#37240;&amp;#26159;&amp;#19968;&amp;#31181;&amp;#24369;&amp;#37240;&amp;#12290;&amp;#20855;&amp;#26377;&amp;#26497;&amp;#24378;&amp;#30340;&amp;#33104;&amp;#34432;&amp;#24615;&amp;#65292;&amp;#33021;&amp;#24378;&amp;#28872;&amp;#22320;&amp;#33104;&amp;#34432;&amp;#37329;&amp;#23646;&amp;#12289;&amp;#29627;&amp;#29827;&amp;#21644;&amp;#21547;&amp;#30789;&amp;#30340;&amp;#29289;&amp;#20307;&amp;#12290;&amp;#22914;&amp;#21560;&amp;#20837;&amp;#33976;&amp;#27668;&amp;#25110;&amp;#25509;&amp;#35302;&amp;#30382;&amp;#32932;&amp;#20250;&amp;#36896;&amp;#25104;&amp;#38590;&amp;#20197;&amp;#27835;&amp;#24840;&amp;#30340;&amp;#28796;&amp;#20260;&amp;#12290;&amp;#23454;&amp;#39564;&amp;#23460;&amp;#19968;&amp;#33324;&amp;#29992;&amp;#33828;&amp;#30707;&amp;#65288;&amp;#20027;&amp;#35201;&amp;#25104;&amp;#20998;&amp;#20026;&amp;#27679;&amp;#21270;&amp;#38041;&amp;#65289;&amp;#21644;&amp;#27987;&amp;#30827;&amp;#37240;&amp;#26469;&amp;#21046;&amp;#21462;&amp;#65292;&amp;#38656;&amp;#35201;&amp;#23494;&amp;#23553;&amp;#22312;&amp;#22609;&amp;#26009;&amp;#29942;&amp;#20013;&amp;#65292;&amp;#24182;&amp;#20445;&amp;#23384;&amp;#20110;&amp;#38452;&amp;#20937;&amp;#22788;&amp;#12290;&lt;/span&gt;&lt;/span&gt;&lt;/div&gt;&lt;div&gt;&lt;span style="font-size: small;"&gt;&lt;span style="font-family: Arial;"&gt;&amp;#27682;&amp;#27679;&amp;#37240;&amp;#21644;&amp;#33828;&amp;#30707;&amp;#26159;&amp;#21046;&amp;#20919;&amp;#21058;&amp;#20135;&amp;#21697;&amp;#26368;&amp;#20027;&amp;#35201;&amp;#30340;&amp;#21407;&amp;#26448;&amp;#26009;&amp;#65292;&amp;nbsp;&amp;#22240;&amp;#20026;&amp;#29615;&amp;#20445;&amp;#26680;&amp;#26597;&amp;#31561;&amp;#21407;&amp;#22240;&amp;#36817;&amp;#24180;&amp;#26469;&amp;#19968;&amp;#30452;&amp;#20379;&amp;#19981;&amp;#24212;&amp;#2771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82;&amp;#27679;&amp;#37240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lt;/span&gt;&lt;/span&gt;&lt;a name="_Hlk56775017"&gt;&lt;span style="font-size: small;"&gt;&lt;span style="font-family: Arial;"&gt;&amp;#27682;&amp;#27679;&amp;#37240;&lt;/span&gt;&lt;/span&gt;&lt;/a&gt;&lt;span style="font-size: small;"&gt;&lt;span style="font-family: Arial;"&gt;&amp;#34892;&amp;#19994;&amp;#24066;&amp;#22330;&amp;#21457;&amp;#23637;&amp;#29615;&amp;#22659;&amp;#12289;&amp;#27682;&amp;#27679;&amp;#37240;&amp;#25972;&amp;#20307;&amp;#36816;&amp;#34892;&amp;#24577;&amp;#21183;&amp;#31561;&amp;#65292;&amp;#25509;&amp;#30528;&amp;#20998;&amp;#26512;&amp;#20102;&amp;#20013;&amp;#22269;&amp;#27682;&amp;#27679;&amp;#37240;&amp;#34892;&amp;#19994;&amp;#24066;&amp;#22330;&amp;#36816;&amp;#34892;&amp;#30340;&amp;#29616;&amp;#29366;&amp;#65292;&amp;#28982;&amp;#21518;&amp;#20171;&amp;#32461;&amp;#20102;&amp;#27682;&amp;#27679;&amp;#37240;&amp;#24066;&amp;#22330;&amp;#31454;&amp;#20105;&amp;#26684;&amp;#23616;&amp;#12290;&amp;#38543;&amp;#21518;&amp;#65292;&amp;#25253;&amp;#21578;&amp;#23545;&amp;#27682;&amp;#27679;&amp;#37240;&amp;#20570;&amp;#20102;&amp;#37325;&amp;#28857;&amp;#20225;&amp;#19994;&amp;#32463;&amp;#33829;&amp;#29366;&amp;#20917;&amp;#20998;&amp;#26512;&amp;#65292;&amp;#26368;&amp;#21518;&amp;#20998;&amp;#26512;&amp;#20102;&amp;#20013;&amp;#22269;&amp;#27682;&amp;#27679;&amp;#37240;&amp;#34892;&amp;#19994;&amp;#21457;&amp;#23637;&amp;#36235;&amp;#21183;&amp;#19982;&amp;#25237;&amp;#36164;&amp;#39044;&amp;#27979;&amp;#12290;&amp;#24744;&amp;#33509;&amp;#24819;&amp;#23545;&amp;#27682;&amp;#27679;&amp;#37240;&amp;#20135;&amp;#19994;&amp;#26377;&amp;#20010;&amp;#31995;&amp;#32479;&amp;#30340;&amp;#20102;&amp;#35299;&amp;#25110;&amp;#32773;&amp;#24819;&amp;#25237;&amp;#36164;&amp;#20013;&amp;#22269;&amp;#27682;&amp;#2767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16-2020&lt;/b&gt;&lt;b&gt;&amp;#24180;&amp;#19990;&amp;#30028;&lt;/b&gt;&lt;/span&gt;&lt;/span&gt;&lt;span style="font-size: small;"&gt;&lt;span style="font-family: Arial;"&gt;&lt;a href="http://www.cction.com/report/202111/247044.html"&gt;&lt;b&gt;&lt;u&gt;&amp;#27682;&amp;#27679;&amp;#37240;&lt;/u&gt;&lt;/b&gt;&lt;/a&gt;&lt;b&gt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27682;&amp;#27679;&amp;#37240;&amp;#25152;&amp;#23646;&amp;#34892;&amp;#19994;&amp;#24066;&amp;#22330;&amp;#21457;&amp;#23637;&amp;#26684;&amp;#23616;&lt;/span&gt;&lt;/span&gt;&lt;/div&gt;&lt;div&gt;&lt;span style="font-size: small;"&gt;&lt;span style="font-family: Arial;"&gt;&amp;#19968;&amp;#12289;&amp;#19990;&amp;#30028;&amp;#33828;&amp;#30707;&amp;#20648;&amp;#37327;&lt;/span&gt;&lt;/span&gt;&lt;/div&gt;&lt;div&gt;&lt;span style="font-size: small;"&gt;&lt;span style="font-family: Arial;"&gt;&amp;#20108;&amp;#12289;&amp;#19990;&amp;#30028;&amp;#33828;&amp;#30707;&amp;#28040;&amp;#36153;&amp;#20998;&amp;#26512;&lt;/span&gt;&lt;/span&gt;&lt;/div&gt;&lt;div&gt;&lt;span style="font-size: small;"&gt;&lt;span style="font-family: Arial;"&gt;&amp;#19977;&amp;#12289;&amp;#19990;&amp;#30028;&amp;#27682;&amp;#27679;&amp;#37240;&amp;#24066;&amp;#22330;&amp;#21457;&amp;#23637;&amp;#21160;&amp;#24577;&amp;#20998;&amp;#26512;&lt;/span&gt;&lt;/span&gt;&lt;/div&gt;&lt;div&gt;&lt;span style="font-size: small;"&gt;&lt;span style="font-family: Arial;"&gt;&amp;#31532;&amp;#20108;&amp;#33410;2016-2020&amp;#24180;&amp;#19990;&amp;#30028;&amp;#27679;&amp;#21270;&amp;#24037;&amp;#20135;&amp;#19994;&amp;#21457;&amp;#23637;&amp;#27010;&amp;#20917;&lt;/span&gt;&lt;/span&gt;&lt;/div&gt;&lt;div&gt;&lt;span style="font-size: small;"&gt;&lt;span style="font-family: Arial;"&gt;&amp;#19968;&amp;#12289;&amp;#19990;&amp;#30028;&amp;#27679;&amp;#21270;&amp;#24037;&amp;#20135;&amp;#19994;&amp;#29305;&amp;#28857;&amp;#20998;&amp;#26512;&lt;/span&gt;&lt;/span&gt;&lt;/div&gt;&lt;div&gt;&lt;span style="font-size: small;"&gt;&lt;span style="font-family: Arial;"&gt;&amp;#20108;&amp;#12289;&amp;#20840;&amp;#29699;&amp;#27679;&amp;#21270;&amp;#24037;&amp;#24066;&amp;#22330;&amp;#20998;&amp;#26512;&lt;/span&gt;&lt;/span&gt;&lt;/div&gt;&lt;div&gt;&lt;span style="font-size: small;"&gt;&lt;span style="font-family: Arial;"&gt;&amp;#19977;&amp;#12289;&amp;#32654;&amp;#25919;&amp;#24220;&amp;#21551;&amp;#21160;&amp;#28860;&amp;#21378;&amp;#27682;&amp;#27679;&amp;#37240;&amp;#21361;&amp;#23475;&amp;#24615;&amp;#35843;&amp;#26597;&lt;/span&gt;&lt;/span&gt;&lt;/div&gt;&lt;div&gt;&lt;span style="font-size: small;"&gt;&lt;span style="font-family: Arial;"&gt;&amp;#31532;&amp;#19977;&amp;#33410;2016-2020&amp;#24180;&amp;#19990;&amp;#30028;&amp;#20027;&amp;#35201;&amp;#22269;&amp;#23478;&amp;#27682;&amp;#27679;&amp;#37240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amp;#27682;&amp;#27679;&amp;#37240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20013;&amp;#22269;&amp;#27682;&amp;#27679;&amp;#37240;&amp;#24066;&amp;#22330;&amp;#25919;&amp;#31574;&amp;#29615;&amp;#22659;&amp;#20998;&amp;#26512;&lt;/span&gt;&lt;/span&gt;&lt;/div&gt;&lt;div&gt;&lt;span style="font-size: small;"&gt;&lt;span style="font-family: Arial;"&gt;&amp;#19968;&amp;#12289;&amp;#27682;&amp;#27679;&amp;#37240;&amp;#36136;&amp;#37327;&amp;#26631;&amp;#20934;&lt;/span&gt;&lt;/span&gt;&lt;/div&gt;&lt;div&gt;&lt;span style="font-size: small;"&gt;&lt;span style="font-family: Arial;"&gt;&amp;#20108;&amp;#12289;&amp;#27682;&amp;#27679;&amp;#37240;&amp;#36827;&amp;#20986;&amp;#21475;&amp;#20851;&amp;#31246;&amp;#31246;&amp;#29575;&amp;#35843;&amp;#25972;&lt;/span&gt;&lt;/span&gt;&lt;/div&gt;&lt;div&gt;&lt;span style="font-size: small;"&gt;&lt;span style="font-family: Arial;"&gt;&amp;#19977;&amp;#12289;&amp;#33828;&amp;#30707;&amp;#20986;&amp;#21475;&amp;#30340;&amp;#31649;&amp;#21046;&amp;#25919;&amp;#31574;&lt;/span&gt;&lt;/span&gt;&lt;/div&gt;&lt;div&gt;&lt;span style="font-size: small;"&gt;&lt;span style="font-family: Arial;"&gt;&amp;#31532;&amp;#19977;&amp;#33410;2020&amp;#24180;&amp;#20013;&amp;#22269;&amp;#27682;&amp;#27679;&amp;#37240;&amp;#24066;&amp;#22330;&amp;#25216;&amp;#26415;&amp;#29615;&amp;#22659;&amp;#20998;&amp;#26512;&lt;/span&gt;&lt;/span&gt;&lt;/div&gt;&lt;div&gt;&lt;span style="font-size: small;"&gt;&lt;span style="font-family: Arial;"&gt;&amp;#19968;&amp;#12289;&amp;#27682;&amp;#27679;&amp;#37240;&amp;#30340;&amp;#21046;&amp;#20316;&amp;#24037;&amp;#33402;&amp;#27969;&amp;#31243;&lt;/span&gt;&lt;/span&gt;&lt;/div&gt;&lt;div&gt;&lt;span style="font-size: small;"&gt;&lt;span style="font-family: Arial;"&gt;&amp;#20108;&amp;#12289;&amp;#21547;&amp;#27679;&amp;#24223;&amp;#27668;&amp;#29983;&amp;#20135;&amp;#24037;&amp;#19994;&amp;#32423;&amp;#27682;&amp;#27679;&amp;#37240;&amp;#25216;&amp;#26415;&lt;/span&gt;&lt;/span&gt;&lt;/div&gt;&lt;div&gt;&lt;span style="font-size: small;"&gt;&lt;span style="font-family: Arial;"&gt;&amp;#19977;&amp;#12289;&amp;#19968;&amp;#31181;&amp;#26080;&amp;#27700;&amp;#27682;&amp;#27679;&amp;#37240;&amp;#29983;&amp;#20135;&amp;#24037;&amp;#33402;&lt;/span&gt;&lt;/span&gt;&lt;/div&gt;&lt;div&gt;&lt;span style="font-size: small;"&gt;&lt;span style="font-family: Arial;"&gt;&amp;#22235;&amp;#12289;&amp;#27682;&amp;#27679;&amp;#37240;&amp;#29983;&amp;#20135;&amp;#25216;&amp;#26415;&amp;#35268;&amp;#33539;&lt;/span&gt;&lt;/span&gt;&lt;/div&gt;&lt;div&gt;&lt;span style="font-size: small;"&gt;&lt;span style="font-family: Arial;"&gt;&amp;#20116;&amp;#12289;&amp;#27679;&amp;#30789;&amp;#37240;&amp;#21046;&amp;#21462;&amp;#26080;&amp;#27700;&amp;#27679;&amp;#21270;&amp;#27682;&amp;#30340;&amp;#25216;&amp;#26415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7682;&amp;#27679;&amp;#37240;&amp;#25152;&amp;#23646;&amp;#20135;&amp;#19994;&amp;#36816;&amp;#34892;&amp;#29366;&amp;#20917;&amp;#21078;&amp;#26512;&lt;/b&gt;&lt;/span&gt;&lt;/span&gt;&lt;/div&gt;&lt;div&gt;&lt;span style="font-size: small;"&gt;&lt;span style="font-family: Arial;"&gt;&amp;#31532;&amp;#19968;&amp;#33410;2016-2020&amp;#24180;&amp;#20013;&amp;#22269;&amp;#27682;&amp;#27679;&amp;#37240;&amp;#25152;&amp;#23646;&amp;#24066;&amp;#22330;&amp;#21457;&amp;#23637;&amp;#29616;&amp;#29366;&amp;#20998;&amp;#26512;&lt;/span&gt;&lt;/span&gt;&lt;/div&gt;&lt;div&gt;&lt;span style="font-size: small;"&gt;&lt;span style="font-family: Arial;"&gt;&amp;#19968;&amp;#12289;&amp;#27682;&amp;#27679;&amp;#37240;&amp;#20135;&amp;#19994;&amp;#35268;&amp;#27169;&amp;#20998;&amp;#26512;&lt;/span&gt;&lt;/span&gt;&lt;/div&gt;&lt;div&gt;&lt;span style="font-size: small;"&gt;&lt;span style="font-family: Arial;"&gt;&amp;#20108;&amp;#12289;&amp;#20013;&amp;#22269;&amp;#27682;&amp;#27679;&amp;#37240;&amp;#34892;&amp;#19994;&amp;#21457;&amp;#23637;&amp;#31616;&amp;#36848;&lt;/span&gt;&lt;/span&gt;&lt;/div&gt;&lt;div&gt;&lt;span style="font-size: small;"&gt;&lt;span style="font-family: Arial;"&gt;1&amp;#12289;&amp;#27679;&amp;#21270;&amp;#27682;&amp;#30340;&amp;#21457;&amp;#23637;&amp;#21382;&amp;#21490;&amp;#21450;&amp;#29616;&amp;#29366;&lt;/span&gt;&lt;/span&gt;&lt;/div&gt;&lt;div&gt;&lt;span style="font-size: small;"&gt;&lt;span style="font-family: Arial;"&gt;2&amp;#12289;&amp;#27682;&amp;#27679;&amp;#37240;&amp;#30340;&amp;#29983;&amp;#20135;&amp;#29616;&amp;#29366;&lt;/span&gt;&lt;/span&gt;&lt;/div&gt;&lt;div&gt;&lt;span style="font-size: small;"&gt;&lt;span style="font-family: Arial;"&gt;&amp;#19977;&amp;#12289;&amp;#27682;&amp;#27679;&amp;#37240;&amp;#20135;&amp;#19994;&amp;#22312;&amp;#22269;&amp;#27665;&amp;#32463;&amp;#27982;&amp;#20013;&amp;#30340;&amp;#22320;&amp;#20301;&lt;/span&gt;&lt;/span&gt;&lt;/div&gt;&lt;div&gt;&lt;span style="font-size: small;"&gt;&lt;span style="font-family: Arial;"&gt;&amp;#22235;&amp;#12289;&amp;#20013;&amp;#22269;&amp;#39640;&amp;#32431;&amp;#30005;&amp;#23376;&amp;#32423;&amp;#27682;&amp;#27679;&amp;#37240;&amp;#35013;&amp;#32622;&amp;#30740;&amp;#31350;&amp;#21450;&amp;#24212;&amp;#29992;&amp;#24773;&amp;#20917;&lt;/span&gt;&lt;/span&gt;&lt;/div&gt;&lt;div&gt;&lt;span style="font-size: small;"&gt;&lt;span style="font-family: Arial;"&gt;&amp;#31532;&amp;#20108;&amp;#33410;2016-2020&amp;#24180;&amp;#20013;&amp;#22269;&amp;#27682;&amp;#27679;&amp;#37240;&amp;#39033;&amp;#30446;---&lt;/span&gt;&lt;/span&gt;&lt;/div&gt;&lt;div&gt;&lt;span style="font-size: small;"&gt;&lt;span style="font-family: Arial;"&gt;&amp;#31532;&amp;#19977;&amp;#33410;2020&amp;#24180;&amp;#20013;&amp;#22269;&amp;#27682;&amp;#27679;&amp;#3724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26080;&amp;#26426;&amp;#372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080;&amp;#26426;&amp;#372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6080;&amp;#26426;&amp;#372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6080;&amp;#26426;&amp;#372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lt;/span&gt;&lt;/span&gt;&lt;/div&gt;&lt;div&gt;&lt;span style="font-size: small;"&gt;&lt;span style="font-family: Arial;"&gt;&amp;#31532;&amp;#22235;&amp;#33410;2016-2020&amp;#24180;&amp;#20013;&amp;#22269;&amp;#26080;&amp;#26426;&amp;#372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6080;&amp;#26426;&amp;#372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27682;&amp;#27679;&amp;#37240;&amp;#24066;&amp;#22330;&amp;#36816;&amp;#33829;&amp;#21160;&amp;#24577;&amp;#20998;&amp;#26512;&lt;/b&gt;&lt;/span&gt;&lt;/span&gt;&lt;/div&gt;&lt;div&gt;&lt;span style="font-size: small;"&gt;&lt;span style="font-family: Arial;"&gt;&amp;#31532;&amp;#19968;&amp;#33410;&amp;#27682;&amp;#27679;&amp;#37240;&amp;#24066;&amp;#22330;&amp;#36816;&amp;#34892;&amp;#29305;&amp;#28857;&amp;#20998;&amp;#26512;&lt;/span&gt;&lt;/span&gt;&lt;/div&gt;&lt;div&gt;&lt;span style="font-size: small;"&gt;&lt;span style="font-family: Arial;"&gt;&amp;#31532;&amp;#20108;&amp;#33410;2016-2020&amp;#24180;&amp;#20013;&amp;#22269;&amp;#27682;&amp;#27679;&amp;#3724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7682;&amp;#27679;&amp;#37240;&amp;#30340;&amp;#28040;&amp;#36153;&amp;#32467;&amp;#26500;&lt;/span&gt;&lt;/span&gt;&lt;/div&gt;&lt;div&gt;&lt;span style="font-size: small;"&gt;&lt;span style="font-family: Arial;"&gt;&amp;#20108;&amp;#12289;&amp;#22269;&amp;#20869;&amp;#27682;&amp;#27679;&amp;#37240;&amp;#24066;&amp;#22330;&amp;#34892;&amp;#24773;&amp;#32508;&amp;#36848;&lt;/span&gt;&lt;/span&gt;&lt;/div&gt;&lt;div&gt;&lt;span style="font-size: small;"&gt;&lt;span style="font-family: Arial;"&gt;&amp;#19977;&amp;#12289;&amp;#21326;&amp;#19996;&amp;#22320;&amp;#21306;&amp;#27682;&amp;#27679;&amp;#37240;&amp;#20215;&amp;#26684;&amp;#34892;&amp;#24773;&amp;#36208;&amp;#21183;&amp;#28165;&amp;#281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7682;&amp;#27679;&amp;#37240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2269;&amp;#20869;&amp;#27682;&amp;#27679;&amp;#37240;&amp;#25972;&amp;#20307;&amp;#20215;&amp;#26684;&amp;#36208;&amp;#21183;&lt;/span&gt;&lt;/span&gt;&lt;/div&gt;&lt;div&gt;&lt;span style="font-size: small;"&gt;&lt;span style="font-family: Arial;"&gt;&amp;#20108;&amp;#12289;&amp;#22269;&amp;#20869;&amp;#27682;&amp;#27679;&amp;#3724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27682;&amp;#27679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682;&amp;#27679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7682;&amp;#27679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7682;&amp;#27679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7682;&amp;#27679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2016-2020&lt;/b&gt;&lt;b&gt;&amp;#24180;&amp;#20013;&amp;#22269;&amp;#27682;&amp;#27679;&amp;#37240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27682;&amp;#27679;&amp;#37240;&amp;#34892;&amp;#19994;&amp;#31454;&amp;#20105;&amp;#29616;&amp;#29366;&lt;/span&gt;&lt;/span&gt;&lt;/div&gt;&lt;div&gt;&lt;span style="font-size: small;"&gt;&lt;span style="font-family: Arial;"&gt;&amp;#19968;&amp;#12289;&amp;#27682;&amp;#27679;&amp;#37240;&amp;#24066;&amp;#22330;&amp;#31454;&amp;#20105;&amp;#28608;&amp;#2887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7682;&amp;#27679;&amp;#3724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27682;&amp;#27679;&amp;#3724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7682;&amp;#27679;&amp;#3724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3433;&amp;#24509;&amp;#20845;&amp;#22269;&amp;#21270;&amp;#24037;&amp;#32929;&amp;#20221;&amp;#26377;&amp;#38480;&amp;#20844;&amp;#21496;&amp;#65288;60047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04;&amp;#38271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53;&amp;#22836;&amp;#26126;&amp;#22825;&amp;#31185;&amp;#25216;&amp;#32929;&amp;#20221;&amp;#26377;&amp;#38480;&amp;#20844;&amp;#21496;&amp;#65288;60012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04;&amp;#38271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19977;&amp;#326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1119;&amp;#24314;&amp;#30465;&amp;#26680;&amp;#230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0116;&amp;#33410;&amp;#27993;&amp;#27743;&amp;#33721;&amp;#208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0845;&amp;#33410;&amp;#27743;&amp;#35199;&amp;#40560;&amp;#405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19971;&amp;#33410;&amp;#27993;&amp;#27743;&amp;#26862;&amp;#326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0843;&amp;#33410;&amp;#21326;&amp;#26143;&amp;#2767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0061;&amp;#33410;&amp;#27993;&amp;#27743;&amp;#29790;&amp;#26143;&amp;#27679;&amp;#2127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1313;&amp;#33410;&amp;#27743;&amp;#35199;&amp;#22025;&amp;#21326;&amp;#27679;&amp;#2127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20&lt;/b&gt;&lt;b&gt;&amp;#24180;&amp;#20013;&amp;#22269;&amp;#27682;&amp;#27679;&amp;#37240;&amp;#21407;&amp;#26009;&amp;#33828;&amp;#30707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#33828;&amp;#30707;&amp;#30456;&amp;#20851;&amp;#27010;&amp;#36848;&lt;/span&gt;&lt;/span&gt;&lt;/div&gt;&lt;div&gt;&lt;span style="font-size: small;"&gt;&lt;span style="font-family: Arial;"&gt;&amp;#31532;&amp;#20108;&amp;#33410;&amp;#20013;&amp;#22269;&amp;#33828;&amp;#30707;&amp;#36164;&amp;#28304;&amp;#20998;&amp;#24067;&amp;#21450;&amp;#24320;&amp;#21457;&amp;#29616;&amp;#29366;&lt;/span&gt;&lt;/span&gt;&lt;/div&gt;&lt;div&gt;&lt;span style="font-size: small;"&gt;&lt;span style="font-family: Arial;"&gt;&amp;#19968;&amp;#12289;&amp;#19990;&amp;#30028;&amp;#33828;&amp;#30707;&amp;#20135;&amp;#37327;&amp;#30340;&amp;#19968;&amp;#21322;&amp;#29992;&amp;#20197;&amp;#21046;&amp;#36896;&amp;#27682;&amp;#27679;&amp;#37240;&lt;/span&gt;&lt;/span&gt;&lt;/div&gt;&lt;div&gt;&lt;span style="font-size: small;"&gt;&lt;span style="font-family: Arial;"&gt;&amp;#20108;&amp;#12289;&amp;#20013;&amp;#22269;&amp;#33828;&amp;#30707;&amp;#20648;&amp;#37327;&amp;#21450;&amp;#20998;&amp;#24067;&lt;/span&gt;&lt;/span&gt;&lt;/div&gt;&lt;div&gt;&lt;span style="font-size: small;"&gt;&lt;span style="font-family: Arial;"&gt;&amp;#19977;&amp;#12289;&amp;#22269;&amp;#20869;&amp;#33828;&amp;#30707;&amp;#20648;&amp;#37327;&amp;#20998;&amp;#24067;&amp;#21450;&amp;#38480;&amp;#21046;&amp;#36152;&amp;#26131;&amp;#34892;&amp;#20026;&lt;/span&gt;&lt;/span&gt;&lt;/div&gt;&lt;div&gt;&lt;span style="font-size: small;"&gt;&lt;span style="font-family: Arial;"&gt;&amp;#22235;&amp;#12289;&amp;#33828;&amp;#30707;&amp;#25919;&amp;#31574;&amp;#32039;&amp;#32553;&amp;#65292;&amp;#25105;&amp;#22269;&amp;#33828;&amp;#30707;&amp;#20135;&amp;#37327;&amp;#24320;&amp;#22987;&amp;#19979;&amp;#28369;&lt;/span&gt;&lt;/span&gt;&lt;/div&gt;&lt;div&gt;&lt;span style="font-size: small;"&gt;&lt;span style="font-family: Arial;"&gt;&amp;#20116;&amp;#12289;&amp;#33828;&amp;#30707;&amp;#36164;&amp;#28304;&amp;#25972;&amp;#21512;&amp;#23545;&amp;#27679;&amp;#21270;&amp;#24037;&amp;#34892;&amp;#19994;&amp;#20135;&amp;#29983;&amp;#28145;&amp;#36828;&amp;#24433;&amp;#21709;&lt;/span&gt;&lt;/span&gt;&lt;/div&gt;&lt;div&gt;&lt;span style="font-size: small;"&gt;&lt;span style="font-family: Arial;"&gt;&amp;#31532;&amp;#22235;&amp;#33410;&amp;#26410;&amp;#26469;&amp;#33828;&amp;#30707;&amp;#20316;&amp;#20026;&amp;#27682;&amp;#27679;&amp;#37240;&amp;#21407;&amp;#26009;&amp;#20379;&amp;#24212;&amp;#30340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&lt;/b&gt;&lt;b&gt;2022-2028&amp;#24180;&lt;/b&gt;&lt;b&gt;&amp;#20013;&amp;#22269;&amp;#27682;&amp;#27679;&amp;#3724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7682;&amp;#27679;&amp;#3724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82;&amp;#27679;&amp;#37240;&amp;#34892;&amp;#19994;&amp;#21457;&amp;#23637;&amp;#20998;&amp;#26512;&lt;/span&gt;&lt;/span&gt;&lt;/div&gt;&lt;div&gt;&lt;span style="font-size: small;"&gt;&lt;span style="font-family: Arial;"&gt;&amp;#20108;&amp;#12289;&amp;#26410;&amp;#26469;&amp;#27682;&amp;#27679;&amp;#37240;&amp;#34892;&amp;#19994;&amp;#25216;&amp;#26415;&amp;#24320;&amp;#21457;&amp;#26041;&amp;#21521;&lt;/span&gt;&lt;/span&gt;&lt;/div&gt;&lt;div&gt;&lt;span style="font-size: small;"&gt;&lt;span style="font-family: Arial;"&gt;&amp;#31532;&amp;#20108;&amp;#33410;2022-2028&amp;#24180;&amp;#20013;&amp;#22269;&amp;#27682;&amp;#27679;&amp;#37240;&amp;#34892;&amp;#19994;&amp;#24066;&amp;#22330;&amp;#39044;&amp;#27979;&amp;#20998;&amp;#26512;&lt;/span&gt;&lt;/span&gt;&lt;/div&gt;&lt;div&gt;&lt;span style="font-size: small;"&gt;&lt;span style="font-family: Arial;"&gt;&amp;#19968;&amp;#12289;&amp;#27682;&amp;#27679;&amp;#37240;&amp;#20135;&amp;#37327;&amp;#39044;&amp;#27979;&amp;#20998;&amp;#26512;&lt;/span&gt;&lt;/span&gt;&lt;/div&gt;&lt;div&gt;&lt;span style="font-size: small;"&gt;&lt;span style="font-family: Arial;"&gt;&amp;#20108;&amp;#12289;&amp;#27682;&amp;#27679;&amp;#37240;&amp;#24066;&amp;#22330;&amp;#38656;&amp;#27714;&amp;#24773;&amp;#20917;&amp;#39044;&amp;#27979;&amp;#20998;&amp;#26512;&lt;/span&gt;&lt;/span&gt;&lt;/div&gt;&lt;div&gt;&lt;span style="font-size: small;"&gt;&lt;span style="font-family: Arial;"&gt;&amp;#31532;&amp;#19977;&amp;#33410;2022-2028&amp;#24180;&amp;#20013;&amp;#22269;&amp;#27682;&amp;#27679;&amp;#372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amp;#24180;&lt;/b&gt;&lt;b&gt;&amp;#20013;&amp;#22269;&amp;#27682;&amp;#27679;&amp;#3724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2269;&amp;#20869;&amp;#22806;&amp;#27679;&amp;#21270;&amp;#24037;&amp;#34892;&amp;#19994;&amp;#25237;&amp;#36164;&amp;#29366;&amp;#20917;&amp;#20998;&amp;#26512;&lt;/span&gt;&lt;/span&gt;&lt;/div&gt;&lt;div&gt;&lt;span style="font-size: small;"&gt;&lt;span style="font-family: Arial;"&gt;&amp;#31532;&amp;#20108;&amp;#33410;2022-2028&amp;#24180;&amp;#20013;&amp;#22269;&amp;#27682;&amp;#27679;&amp;#37240;&amp;#34892;&amp;#19994;&amp;#25237;&amp;#36164;&amp;#26426;&amp;#20250;&amp;#20998;&amp;#26512;&lt;/span&gt;&lt;/span&gt;&lt;/div&gt;&lt;div&gt;&lt;span style="font-size: small;"&gt;&lt;span style="font-family: Arial;"&gt;&amp;#19968;&amp;#12289;&amp;#27682;&amp;#27679;&amp;#37240;&amp;#25237;&amp;#36164;&amp;#21560;&amp;#24341;&amp;#21147;&amp;#20998;&amp;#26512;&lt;/span&gt;&lt;/span&gt;&lt;/div&gt;&lt;div&gt;&lt;span style="font-size: small;"&gt;&lt;span style="font-family: Arial;"&gt;&amp;#20108;&amp;#12289;&amp;#27682;&amp;#27679;&amp;#37240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7682;&amp;#27679;&amp;#37240;&amp;#34892;&amp;#19994;&amp;#25237;&amp;#36164;&amp;#39118;&amp;#38505;&amp;#39044;&amp;#35686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#20998;&amp;#26512;&amp;#24072;&amp;#24314;&amp;#35758;&lt;/span&gt;&lt;/span&gt;&lt;/div&gt;&lt;div&gt;&lt;span style="font-size: small;"&gt;&lt;span style="font-family: Arial;"&gt;&amp;#19968;&amp;#12289;&amp;#27682;&amp;#27679;&amp;#37240;&amp;#39033;&amp;#30446;&amp;#25237;&amp;#36164;&amp;#24314;&amp;#35758;&lt;/span&gt;&lt;/span&gt;&lt;/div&gt;&lt;div&gt;&lt;span style="font-size: small;"&gt;&lt;span style="font-family: Arial;"&gt;&amp;#20108;&amp;#12289;&amp;#27682;&amp;#27679;&amp;#37240;&amp;#39033;&amp;#30446;&amp;#34701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33828;&amp;#30707;&amp;#22522;&amp;#30784;&amp;#20648;&amp;#37327;&amp;#38598;&amp;#20013;&amp;#24230;&lt;/span&gt;&lt;/span&gt;&lt;/div&gt;&lt;div&gt;&lt;span style="font-size: small;"&gt;&lt;span style="font-family: Arial;"&gt;&amp;#22270;&amp;#34920;&amp;#65306;2020&amp;#24180;&amp;#20840;&amp;#29699;&amp;#33828;&amp;#30707;&amp;#32047;&amp;#35745;&amp;#25506;&amp;#26126;&amp;#20648;&amp;#37327;&amp;#65306;&amp;#21315;&amp;#21544;&lt;/span&gt;&lt;/span&gt;&lt;/div&gt;&lt;div&gt;&lt;span style="font-size: small;"&gt;&lt;span style="font-family: Arial;"&gt;&amp;#22270;&amp;#34920;&amp;#65306;2016-2020&amp;#24180;&amp;#20840;&amp;#29699;&amp;#33828;&amp;#30707;&amp;#20135;&amp;#37327;&amp;#32479;&amp;#35745;&amp;#65306;&amp;#21315;&amp;#21544;&lt;/span&gt;&lt;/span&gt;&lt;/div&gt;&lt;div&gt;&lt;span style="font-size: small;"&gt;&lt;span style="font-family: Arial;"&gt;&amp;#22270;&amp;#34920;&amp;#65306;&amp;#19990;&amp;#30028;&amp;#30005;&amp;#23376;&amp;#32423;&amp;#27682;&amp;#27679;&amp;#37240;&amp;#28040;&amp;#36153;&amp;#21306;&amp;#22495;&amp;#20998;&amp;#24067;&lt;/span&gt;&lt;/span&gt;&lt;/div&gt;&lt;div&gt;&lt;span style="font-size: small;"&gt;&lt;span style="font-family: Arial;"&gt;&amp;#22270;&amp;#34920;&amp;#65306;2016-2020&amp;#24180;&amp;#32654;&amp;#22269;&amp;#27682;&amp;#27679;&amp;#37240;&amp;#24066;&amp;#22330;&amp;#35268;&amp;#27169;&amp;#24773;&amp;#20917;&lt;/span&gt;&lt;/span&gt;&lt;/div&gt;&lt;div&gt;&lt;span style="font-size: small;"&gt;&lt;span style="font-family: Arial;"&gt;&amp;#22270;&amp;#34920;&amp;#65306;2016-2020&amp;#24180;&amp;#26085;&amp;#26412;&amp;#27682;&amp;#27679;&amp;#37240;&amp;#24066;&amp;#22330;&amp;#35268;&amp;#27169;&amp;#24773;&amp;#20917;&lt;/span&gt;&lt;/span&gt;&lt;/div&gt;&lt;div&gt;&lt;span style="font-size: small;"&gt;&lt;span style="font-family: Arial;"&gt;&amp;#22270;&amp;#34920;&amp;#65306;2016-2020&amp;#24180;&amp;#21152;&amp;#25343;&amp;#22823;&amp;#27682;&amp;#27679;&amp;#37240;&amp;#24066;&amp;#22330;&amp;#35268;&amp;#27169;&amp;#24773;&amp;#20917;&lt;/span&gt;&lt;/span&gt;&lt;/div&gt;&lt;div&gt;&lt;span style="font-size: small;"&gt;&lt;span style="font-family: Arial;"&gt;&amp;#22270;&amp;#34920;&amp;#65306;2022-2028&amp;#24180;&amp;#19990;&amp;#30028;&amp;#27682;&amp;#27679;&amp;#37240;&amp;#24066;&amp;#22330;&amp;#35268;&amp;#27169;&amp;#24773;&amp;#20917;&amp;#39044;&amp;#27979;&lt;/span&gt;&lt;/span&gt;&lt;/div&gt;&lt;div&gt;&lt;span style="font-size: small;"&gt;&lt;span style="font-family: Arial;"&gt;&amp;#22270;&amp;#34920;&amp;#65306;2016-2020&amp;#24180;&amp;#20013;&amp;#22269;gdp&amp;#25968;&amp;#25454;&amp;#34920;&lt;/span&gt;&lt;/span&gt;&lt;/div&gt;&lt;div&gt;&lt;span style="font-size: small;"&gt;&lt;span style="font-family: Arial;"&gt;&amp;#22270;&amp;#34920;&amp;#65306;2016-2020&amp;#24180;&amp;#20013;&amp;#22269;gdp&amp;#36208;&amp;#21183;&amp;#22270;&lt;/span&gt;&lt;/span&gt;&lt;/div&gt;&lt;div&gt;&lt;span style="font-size: small;"&gt;&lt;span style="font-family: Arial;"&gt;&amp;#22270;&amp;#34920;&amp;#65306;2016-2020&amp;#24180;&amp;#20013;&amp;#22269;cpi&amp;#25351;&amp;#25968;&amp;#36208;&amp;#21183;&lt;/span&gt;&lt;/span&gt;&lt;/div&gt;&lt;div&gt;&lt;span style="font-size: small;"&gt;&lt;span style="font-family: Arial;"&gt;&amp;#22270;&amp;#34920;&amp;#65306;2016-2020&amp;#24180;&amp;#20013;&amp;#22269;cpi&amp;#25351;&amp;#25968;&amp;#36208;&amp;#21183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5968;&amp;#20540;&amp;#3492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36208;&amp;#21183;&amp;#22270;&lt;/span&gt;&lt;/span&gt;&lt;/div&gt;&lt;div&gt;&lt;span style="font-size: small;"&gt;&lt;span style="font-family: Arial;"&gt;&amp;#22270;&amp;#34920;&amp;#65306;2016-2020&amp;#24180;&amp;#20013;&amp;#22269;&amp;#36827;&amp;#20986;&amp;#21475;&amp;#36152;&amp;#26131;&amp;#25968;&amp;#25454;&amp;#34920;&lt;/span&gt;&lt;/span&gt;&lt;/div&gt;&lt;div&gt;&lt;span style="font-size: small;"&gt;&lt;span style="font-family: Arial;"&gt;&amp;#22270;&amp;#34920;&amp;#65306;2016-2020&amp;#24180;&amp;#20013;&amp;#22269;&amp;#36827;&amp;#20986;&amp;#21475;&amp;#36152;&amp;#26131;&amp;#36208;&amp;#21183;&amp;#22270;&lt;/span&gt;&lt;/span&gt;&lt;/div&gt;&lt;div&gt;&lt;span style="font-size: small;"&gt;&lt;span style="font-family: Arial;"&gt;&amp;#22270;&amp;#34920;&amp;#65306;&amp;#21270;&amp;#23398;&amp;#35797;&amp;#21058;&amp;#27682;&amp;#27679;&amp;#37240;gb/t620-1993&amp;#36136;&amp;#37327;&amp;#26631;&amp;#20934;&lt;/span&gt;&lt;/span&gt;&lt;/div&gt;&lt;div&gt;&lt;span style="font-size: small;"&gt;&lt;span style="font-family: Arial;"&gt;&amp;#22270;&amp;#34920;&amp;#65306;&amp;#24037;&amp;#19994;&amp;#27682;&amp;#27679;&amp;#37240;gb7744&amp;#65293;2012&amp;#65289;&amp;#36136;&amp;#37327;&amp;#26631;&amp;#20934;&lt;/span&gt;&lt;/span&gt;&lt;/div&gt;&lt;div&gt;&lt;span style="font-size: small;"&gt;&lt;span style="font-family: Arial;"&gt;&amp;#22270;&amp;#34920;&amp;#65306;2016-2020&amp;#24180;&amp;#25105;&amp;#22269;&amp;#27682;&amp;#27679;&amp;#37240;&amp;#20986;&amp;#21475;&amp;#31246;&amp;#29575;&amp;#24773;&amp;#20917;&lt;/span&gt;&lt;/span&gt;&lt;/div&gt;&lt;div&gt;&lt;span style="font-size: small;"&gt;&lt;span style="font-family: Arial;"&gt;&amp;#22270;&amp;#34920;&amp;#65306;&amp;#25105;&amp;#22269;&amp;#27682;&amp;#27679;&amp;#37240;&amp;#20135;&amp;#21697;&amp;#20135;&amp;#33021;&amp;#35268;&amp;#27169;&lt;/span&gt;&lt;/span&gt;&lt;/div&gt;&lt;div&gt;&lt;span style="font-size: small;"&gt;&lt;span style="font-family: Arial;"&gt;&amp;#22270;&amp;#34920;&amp;#65306;&amp;#25105;&amp;#22269;&amp;#27682;&amp;#27679;&amp;#37240;&amp;#20135;&amp;#21697;&amp;#20135;&amp;#33021;&amp;#35268;&amp;#27169;&amp;#36208;&amp;#21183;&amp;#22270;&lt;/span&gt;&lt;/span&gt;&lt;/div&gt;&lt;div&gt;&lt;span style="font-size: small;"&gt;&lt;span style="font-family: Arial;"&gt;&amp;#22270;&amp;#34920;&amp;#65306;&amp;#25105;&amp;#22269;&amp;#27682;&amp;#27679;&amp;#37240;&amp;#20135;&amp;#21697;&amp;#20135;&amp;#37327;&amp;#35268;&amp;#27169;&lt;/span&gt;&lt;/span&gt;&lt;/div&gt;&lt;div&gt;&lt;span style="font-size: small;"&gt;&lt;span style="font-family: Arial;"&gt;&amp;#22270;&amp;#34920;&amp;#65306;&amp;#25105;&amp;#22269;&amp;#27682;&amp;#27679;&amp;#37240;&amp;#20135;&amp;#21697;&amp;#20135;&amp;#37327;&amp;#35268;&amp;#271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30.html"&gt;http://www.cction.com/report/202208/315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